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654" w:leader="none"/>
          <w:tab w:val="center" w:pos="5613" w:leader="none"/>
        </w:tabs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</w:rPr>
        <w:t>Platnost dokumentu od: 1.9.2020</w:t>
      </w:r>
    </w:p>
    <w:p>
      <w:pPr>
        <w:pStyle w:val="Normal"/>
        <w:tabs>
          <w:tab w:val="clear" w:pos="708"/>
          <w:tab w:val="left" w:pos="248" w:leader="none"/>
          <w:tab w:val="left" w:pos="2654" w:leader="none"/>
          <w:tab w:val="center" w:pos="5613" w:leader="none"/>
        </w:tabs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32"/>
          <w:szCs w:val="32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loha ke směrnici: </w:t>
      </w:r>
    </w:p>
    <w:p>
      <w:pPr>
        <w:pStyle w:val="Normal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 xml:space="preserve">Souhlas se zpracováním citlivých údajů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Souhlas s pořízením a použitím písemností osobní povahy, podobizen, obrazových snímků a obrazových a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zvukových záznamů týkajících se žáka nebo jeho projevů osobní povah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á ………………………………………………………………………………………………………………………………………………..…………………………..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vale bytem…………………………………………………………………………………………………………..…………………………………………….…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akožto zákonný zástupce žáka/žákyně…………………………………………………………, datum narození žáka ………………………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vštěvující ve školním roce 20…./20…. ročník………….…………………………………………………………………………………………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Základní umělecké škole Jana Ladislava Dusíka  Čásla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jc w:val="both"/>
        <w:rPr>
          <w:rFonts w:cs="Calibri"/>
        </w:rPr>
      </w:pPr>
      <w:r>
        <w:rPr>
          <w:rFonts w:cs="Calibri"/>
          <w:b/>
        </w:rPr>
        <w:t>1.</w:t>
      </w:r>
      <w:r>
        <w:rPr>
          <w:rFonts w:cs="Calibri"/>
        </w:rPr>
        <w:t xml:space="preserve"> </w:t>
      </w:r>
      <w:r>
        <w:rPr>
          <w:rFonts w:cs="Calibri"/>
          <w:b/>
        </w:rPr>
        <w:t>Souhlasím v souladu s nařízením EU 679/2016 ze dne 27. 4. 2016, obecné nařízení na ochranu osobních údajů, se zpracováním citlivých údajů týkajících se zdravotního stavu, zdravotního postižení či zdravotního nebo sociálního znevýhodnění výše uvedeného dít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tohoto zpracování je vedení školní matriky ve smyslu § 28 zákona č. 561/2004 Sb. odst. 2 písmene f) a zajištění speciálního přístupu k dítět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právcem údajů je  ZUŠ Čáslav. Údaje budou evidovány ve školní matrice (program Klasifikace) a v katalogovém listě žáka. Jejich bezpečnost se řídí Směrnicí na ochranu osobních údajů (k dispozici u vedení školy). Údaje budou zpracovány po dobu školní docházky výše uvedeného žáka do ZUŠ Čáslav a dále potom archivovány dle směrnice Spisová a skartační služba (k dispozici u vedení školy).</w:t>
      </w:r>
    </w:p>
    <w:p>
      <w:pPr>
        <w:pStyle w:val="Bezmezer"/>
        <w:jc w:val="both"/>
        <w:rPr>
          <w:rFonts w:cs="Calibri"/>
          <w:b/>
          <w:b/>
        </w:rPr>
      </w:pPr>
      <w:r>
        <w:rPr>
          <w:rFonts w:cs="Calibri"/>
          <w:b/>
        </w:rPr>
        <w:t>Podpisem dále stvrzuji, že jsem byl/a poučen/a o právech ve smyslu nařízení EU 679/2016, obecné nařízení na ochranu osobních údajů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áslavi  dne ………………………………..…….                                                                  podpis………………………………………………………….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 Souhlasím v souladu s § 84 až 90 zákona č. 89/2012 Sb., občanský zákoník, s pořizováním a použitím písemností osobní povahy, podobizen, obrazových snímků a obrazových a zvukových záznamů týkajících se uvedeného žáka/žákyně nebo jeho/jejich projevů osobní povahy pro potřeby ZUŠ, zejména pro prezentaci a propagaci školy, informování o aktivitách školy a pro potřebu poskytování ostatním žákům/žákyním a zaměstnancům ZUŠ</w:t>
      </w:r>
      <w:r>
        <w:rPr>
          <w:rFonts w:cs="Calibri" w:ascii="Calibri" w:hAnsi="Calibri"/>
          <w:sz w:val="22"/>
          <w:szCs w:val="22"/>
        </w:rPr>
        <w:t xml:space="preserve"> (jedná se např. o CD/DVD nosiče – záznamy z koncertů, výstav ad. akcí pořádaných ZUŠ Čáslav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Výše uvedený souhlas poskytuji po dobu, kdy žák/žákyně bude navštěvovat ZUŠ J. L. Dusíka a po dobu 5 –let po ukončení školní docházky s výjimkou užití písemností osobní povahy, podobizen, obrazových snímků a obrazových a zvukových záznamů za účelem vydávání a publikace ročenek, obrazových a zvukových záznamů a obdobných materiálů, kdy poskytuji souhlas časově neomezený.</w:t>
      </w:r>
    </w:p>
    <w:p>
      <w:pPr>
        <w:pStyle w:val="Bezmezer"/>
        <w:ind w:firstLine="708"/>
        <w:jc w:val="both"/>
        <w:rPr/>
      </w:pPr>
      <w:r>
        <w:rPr>
          <w:rFonts w:cs="Calibri"/>
        </w:rPr>
        <w:t>V případě, že výše uvedené dokumenty a výstupy jsou osobními údaji ve smyslu nařízení EU 679/2016 ze dne 27. 4. 2016, obecné nařízení na ochranu osobních údajů,</w:t>
      </w:r>
      <w:r>
        <w:rPr>
          <w:rFonts w:eastAsia="Times New Roman" w:cs="Calibri"/>
          <w:lang w:eastAsia="cs-CZ"/>
        </w:rPr>
        <w:t xml:space="preserve"> </w:t>
      </w:r>
      <w:r>
        <w:rPr>
          <w:rFonts w:cs="Calibri"/>
        </w:rPr>
        <w:t>souhlasím s jejich shromažďováním a zpracováním ZUŠ Čáslav ke shora uvedeným účelům, po dobu uvedenou v předchozím odstavci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em dále stvrzuji, že jsem byl/a poučen/a o právech</w:t>
      </w:r>
      <w:r>
        <w:rPr>
          <w:rFonts w:cs="Calibri" w:ascii="Calibri" w:hAnsi="Calibri"/>
          <w:sz w:val="22"/>
          <w:szCs w:val="22"/>
        </w:rPr>
        <w:t xml:space="preserve"> ve smyslu § 84 až 90 zákona č. 89/2012 Sb., občanský zákoní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Čáslavi  dne ………………………………..…….                                                                  podpis…………………………………………………………..</w:t>
      </w:r>
    </w:p>
    <w:p>
      <w:pPr>
        <w:pStyle w:val="Normal"/>
        <w:tabs>
          <w:tab w:val="clear" w:pos="708"/>
          <w:tab w:val="left" w:pos="75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426" w:right="566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54" w:leader="none"/>
        <w:tab w:val="center" w:pos="5613" w:leader="none"/>
      </w:tabs>
      <w:jc w:val="center"/>
      <w:rPr>
        <w:rFonts w:ascii="Calibri" w:hAnsi="Calibri" w:cs="Calibri"/>
        <w:b/>
        <w:b/>
        <w:color w:val="1F497D"/>
        <w:sz w:val="28"/>
        <w:szCs w:val="28"/>
      </w:rPr>
    </w:pPr>
    <w:r>
      <w:rPr>
        <w:rFonts w:cs="Calibri" w:ascii="Calibri" w:hAnsi="Calibri"/>
        <w:b/>
        <w:color w:val="1F497D"/>
        <w:sz w:val="28"/>
        <w:szCs w:val="28"/>
      </w:rPr>
      <w:t>Základní umělecká škola J.L. Dusíka  Čáslav</w:t>
    </w:r>
  </w:p>
  <w:p>
    <w:pPr>
      <w:pStyle w:val="Header"/>
      <w:rPr>
        <w:rFonts w:ascii="Calibri" w:hAnsi="Calibri" w:cs="Calibri"/>
        <w:b/>
        <w:b/>
        <w:color w:val="1F497D"/>
        <w:sz w:val="28"/>
        <w:szCs w:val="28"/>
      </w:rPr>
    </w:pPr>
    <w:r>
      <w:rPr>
        <w:rFonts w:cs="Calibri" w:ascii="Calibri" w:hAnsi="Calibri"/>
        <w:b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40:00Z</dcterms:created>
  <dc:creator>Kamil  - Havelka</dc:creator>
  <dc:description/>
  <cp:keywords/>
  <dc:language>en-US</dc:language>
  <cp:lastModifiedBy>Uživatel systému Windows</cp:lastModifiedBy>
  <cp:lastPrinted>2023-03-15T17:15:00Z</cp:lastPrinted>
  <dcterms:modified xsi:type="dcterms:W3CDTF">2023-03-15T16:56:00Z</dcterms:modified>
  <cp:revision>6</cp:revision>
  <dc:subject/>
  <dc:title>Vážení rodiče,</dc:title>
</cp:coreProperties>
</file>